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30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ADMINISTRATOR OF THE DEPARTMENT OF PARKS, RECREATION, ARTS &amp; CULTURE TO ENTER INTO A CONTRACT WITH RMG CONSTRUCTION CO., INC., RELATIVE TO RESTROOM RENOVATIONS AT THE MEMORIAL AUDITORIUM, FOR AN AMOUNT NOT TO EXCEED TWENTY-EIGHT THOUSAND, SIX HUNDRED FIFTY DOLLARS ($28,650.00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 Administrator of the Department of Parks, Recreation, Arts &amp; Culture be and is hereby authorized to enter into a contract with RMG Construction Co., Inc., relative to restroom renovations at the Memorial Auditorium, for an amount not to exceed $28,65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:</w:t>
        <w:tab/>
        <w:t>July 3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19:00Z</dcterms:created>
  <dc:creator>newton_joyce</dc:creator>
  <dc:description/>
  <dc:language>en-US</dc:language>
  <cp:lastModifiedBy>Cindy Couey</cp:lastModifiedBy>
  <cp:lastPrinted>2001-06-25T10:14:00Z</cp:lastPrinted>
  <dcterms:modified xsi:type="dcterms:W3CDTF">2001-07-09T18:50:00Z</dcterms:modified>
  <cp:revision>5</cp:revision>
  <dc:subject/>
  <dc:title>RESOLUTION NO</dc:title>
</cp:coreProperties>
</file>